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４号様式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 定 辞 退 届 出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もとす広域連合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ind w:firstLine="5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245" w:leader="none"/>
        </w:tabs>
        <w:snapToGrid w:val="false"/>
        <w:spacing w:lineRule="exact" w:line="280"/>
        <w:ind w:firstLine="43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名　称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5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指定を辞退し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5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保険事業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指定を辞退する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指定を受けた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年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指定を辞退する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年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指定を辞退する理由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現に施設に入所している者に対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る措置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注　指定を辞退する日の１月前まで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3:00Z</dcterms:created>
  <dc:creator>海野美恵子</dc:creator>
  <dc:description/>
  <cp:keywords/>
  <dc:language>en-US</dc:language>
  <cp:lastModifiedBy>kaigouser06</cp:lastModifiedBy>
  <cp:lastPrinted>1999-06-29T20:47:00Z</cp:lastPrinted>
  <dcterms:modified xsi:type="dcterms:W3CDTF">2021-08-25T04:16:00Z</dcterms:modified>
  <cp:revision>22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