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３号様式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廃止・休止・再開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もとす広域連合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ind w:firstLine="524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snapToGrid w:val="false"/>
        <w:spacing w:lineRule="exact" w:line="280"/>
        <w:ind w:firstLine="510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245" w:leader="none"/>
        </w:tabs>
        <w:snapToGrid w:val="false"/>
        <w:spacing w:lineRule="exact" w:line="280"/>
        <w:ind w:firstLine="425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 業 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名　称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5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事業の廃止（休止・再開）をしました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5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保険事業者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廃止（休止・再開）する事業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サービスの種類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休止・廃止・再開の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休　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　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休止・廃止・再開した年月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休止・廃止した理由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現にサービス又は支援を受け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いた者に対する措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（休止・廃止した場合のみ）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休止予定期間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月　　　日 ～　　　　年　　　月　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　事業の再開に係る届出にあっては、施行規則に定める当該事業に係る従業者の勤務の</w:t>
      </w:r>
    </w:p>
    <w:p>
      <w:pPr>
        <w:pStyle w:val="Normal"/>
        <w:snapToGrid w:val="false"/>
        <w:spacing w:lineRule="exact" w:line="360"/>
        <w:ind w:firstLine="85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体制及び勤務形態に関する書類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3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kaigouser06</cp:lastModifiedBy>
  <cp:lastPrinted>2005-12-14T12:23:00Z</cp:lastPrinted>
  <dcterms:modified xsi:type="dcterms:W3CDTF">2021-08-25T04:13:00Z</dcterms:modified>
  <cp:revision>20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